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eastAsia="方正小标宋简体;微软雅黑" w:ascii="方正小标宋简体;微软雅黑" w:hAnsi="方正小标宋简体;微软雅黑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8.7pt;height:50.95pt;mso-wrap-style:none;v-text-anchor:middle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bookmarkStart w:id="0" w:name="doc_mark"/>
      <w:r>
        <w:rPr>
          <w:rFonts w:ascii="Times New Roman" w:hAnsi="Times New Roman" w:cs="Times New Roman" w:eastAsia="方正仿宋简体;微软雅黑"/>
          <w:sz w:val="32"/>
          <w:szCs w:val="32"/>
        </w:rPr>
        <w:t>川电大校教〔</w:t>
      </w:r>
      <w:r>
        <w:rPr>
          <w:rFonts w:eastAsia="方正仿宋简体;微软雅黑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〕</w:t>
      </w:r>
      <w:r>
        <w:rPr>
          <w:rFonts w:eastAsia="方正仿宋简体;微软雅黑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bookmarkStart w:id="1" w:name="Content"/>
      <w:bookmarkEnd w:id="1"/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四川广播电视大学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4"/>
          <w:szCs w:val="44"/>
        </w:rPr>
        <w:t>关于举办学生系列技能竞赛活动的通知</w:t>
      </w:r>
    </w:p>
    <w:p>
      <w:pPr>
        <w:pStyle w:val="Normal"/>
        <w:spacing w:lineRule="exact" w:line="500"/>
        <w:rPr>
          <w:rFonts w:ascii="宋体" w:hAnsi="宋体" w:eastAsia="方正小标宋简体;微软雅黑" w:cs="PingFang SC;Segoe Print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方正小标宋简体;微软雅黑" w:cs="PingFang SC;Segoe Print" w:ascii="宋体" w:hAnsi="宋体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各市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州、系统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电大，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省校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直属学院、省直机关学院：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，四川广播电视大学正式迎来建校四十周年，也是学校踏上“五马奔开，一马当先”发展战略新征程的关键之年。在全省电大系统庆祝建校四十周年之际，为激发学生的学习热情，检验专业教学成果，丰富校园文化生活，决定举办四川广播电视大学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学生专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业技能竞赛，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共设五个竞赛项目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多媒体幻灯片制作技能竞赛、传统经典诵读竞赛、护理技能竞赛、英语演讲竞赛、旅游服务营销技能竞赛。具体实施方案如下：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一、组织领导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竞赛工作领导小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四川电大成立竞赛工作领导小组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,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负责全部竞赛项目的组织领导工作，成员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组长：刘纯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成员：汪涛、周仲文、周俊玲、杨志超、夏兰、赵珩君、张世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工作领导小组办公室设在教务处。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竞赛项目工作小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多媒体幻灯片制作技能竞赛工作小组，组长：周仲文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传统经典诵读竞赛工作小组，组长：周俊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护理技能竞赛工作小组，组长：杨志超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英语演讲竞赛工作小组，组长：夏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旅游服务营销技能竞赛工作小组，组长：赵珩君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对市州系统电大的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作为四川电大建校四十周年举办的重要教学活动项目，各市、州、系统电大（分校）及省校直属学院、省直机关学院（以下统称为“市州电大”或“组织单位”）要高度重视，要成立相应的竞赛活动组织领导小组，切实做好竞赛活动的宣传、动员、组织工作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二、竞赛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本次技能竞赛分初赛、复赛和决赛三个阶段进行。初赛由市州电大组织实施，复赛由省校竞赛项目工作小组组织实施，决赛由省校竞赛工作领导小组和项目工作小组共同组织实施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初赛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初赛：初赛时间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-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月，由市州电大根据各竞赛项目实施方案（分别见附件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-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）组织实施，按要求提交参加复赛的作品，并填报附件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《四川电大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学生系列专业技能竞赛活动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报名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汇总表》，报送至各竞赛项目工作小组。要求：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个学生在单个竞赛项目中，限报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个参赛作品；每个学生在整个竞赛活动中，限报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个参赛项目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位参赛学生的指导教师限报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每个指导教师在单个竞赛项目中指导的学生不得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每个指导教师参与指导的项目不得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项；初赛名单报送后，不得更改指导教师姓名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个市州电大在单个竞赛项目中报送的作品不得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件（直属学院可以报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件，护理技能竞赛项目例外）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提交作品的截止时间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月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日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复赛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复赛：复赛时间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月，由省校竞赛项目工作小组组织实施。复赛的主要内容是，评选参加决赛的作品，并对参加决赛作品提出修改建议，由各竞赛项目工作小组、相关市州电大共同组织有关学生进一步完善竞赛作品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个竞赛项目评选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件参加决赛的作品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决赛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决赛时间：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月（具体时间另行通知），由省校竞赛工作领导小组和各竞赛项目工作小组共同组织实施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决赛地点：四川电大校本部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决赛方式：学生现场操作、展示（演示）参赛作品，由评委会评定分数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三、奖项设置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单项作品奖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个竞赛项目设一、二、三等奖。其中一等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奖金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元；二等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奖金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70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元；三等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奖金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元。同时颁发获奖证书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进入复赛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但未进入决赛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的作品，每个单项可以评选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件作品的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优秀作品奖，并颁发获奖证书。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优秀指导教师奖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计分：进入复赛的作品，每件作品的指导教师计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；获得各竞赛项目一、二、三等奖的指导教师，每件作品分别加计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奖励：每个竞赛项目按累计积分多少确定奖励等级：一等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奖金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元；二等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奖金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70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元；三等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名，奖金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元。同时颁发相应等级证书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单位组织奖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计分：进入复赛的作品，每件作品的报送单位计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；获得各竞赛项目一、二、三等奖的报送单位，每件作品分别加计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奖励：累积积分前八名者，颁发优秀组织奖证书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四、注意事项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（一）竞赛活动各组织单位，要明确告知参赛者应对其参赛作品拥有完整的版权，并同意其参赛作品获奖后版权归四川电大所有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（二）对竞赛中存在的弄虚作假、版权纠纷等问题，相关知情人员可以向竞赛工作领导小组投诉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（三）凡竞赛作品存在弄虚作假、版权纠纷等问题，竞赛工作领导小组有权撤销参赛者、指导教师和相关分校所获得的奖励，并在四川电大系统内通报批评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五、联系方式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竞赛工作领导小组办公室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联系人：赵琼、袁瑛，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028-87778204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通信地址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成都市一环路西三段三号四川广播电视大学教务处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邮政编码：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610073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附件：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四川电大学生专业技能竞赛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多媒体幻灯片</w:t>
      </w:r>
    </w:p>
    <w:p>
      <w:pPr>
        <w:pStyle w:val="Normal"/>
        <w:ind w:firstLine="2081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制作技能竞赛实施方案</w:t>
      </w:r>
    </w:p>
    <w:p>
      <w:pPr>
        <w:pStyle w:val="Normal"/>
        <w:ind w:firstLine="1601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四川电大学生专业技能竞赛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传统经典诵读</w:t>
      </w:r>
    </w:p>
    <w:p>
      <w:pPr>
        <w:pStyle w:val="Normal"/>
        <w:ind w:firstLine="2081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实施方案</w:t>
      </w:r>
    </w:p>
    <w:p>
      <w:pPr>
        <w:pStyle w:val="Normal"/>
        <w:ind w:left="1436" w:firstLine="16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四川电大学生专业技能竞赛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护理技能竞赛</w:t>
      </w:r>
    </w:p>
    <w:p>
      <w:pPr>
        <w:pStyle w:val="Normal"/>
        <w:ind w:left="1436" w:firstLine="637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实施方案</w:t>
      </w:r>
    </w:p>
    <w:p>
      <w:pPr>
        <w:pStyle w:val="Normal"/>
        <w:numPr>
          <w:ilvl w:val="0"/>
          <w:numId w:val="0"/>
        </w:numPr>
        <w:ind w:firstLine="1601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学生专业技能竞赛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英语演讲竞赛实施方案</w:t>
      </w:r>
    </w:p>
    <w:p>
      <w:pPr>
        <w:pStyle w:val="Normal"/>
        <w:ind w:firstLine="1601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四川电大学生专业技能竞赛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旅游服务营销</w:t>
      </w:r>
    </w:p>
    <w:p>
      <w:pPr>
        <w:pStyle w:val="Normal"/>
        <w:ind w:firstLine="2081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技能竞赛实施方案</w:t>
      </w:r>
    </w:p>
    <w:p>
      <w:pPr>
        <w:pStyle w:val="Normal"/>
        <w:ind w:firstLine="1601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四川电大学生专业技能竞赛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报名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汇总表</w:t>
      </w:r>
    </w:p>
    <w:p>
      <w:pPr>
        <w:pStyle w:val="Normal"/>
        <w:spacing w:lineRule="exact" w:line="560"/>
        <w:rPr>
          <w:rFonts w:ascii="宋体" w:hAnsi="宋体" w:eastAsia="方正仿宋简体;微软雅黑" w:cs="PingFang SC;Segoe Print"/>
          <w:b/>
          <w:b/>
          <w:sz w:val="28"/>
          <w:szCs w:val="28"/>
          <w:shd w:fill="FFFFFF" w:val="clear"/>
        </w:rPr>
      </w:pPr>
      <w:r>
        <w:rPr>
          <w:rFonts w:eastAsia="方正仿宋简体;微软雅黑" w:cs="PingFang SC;Segoe Print" w:ascii="宋体" w:hAnsi="宋体"/>
          <w:b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方正仿宋简体;微软雅黑" w:cs="PingFang SC;Segoe Print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方正仿宋简体;微软雅黑" w:cs="PingFang SC;Segoe Print" w:ascii="宋体" w:hAnsi="宋体"/>
          <w:b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36525</wp:posOffset>
            </wp:positionV>
            <wp:extent cx="3116580" cy="23228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ind w:left="2730" w:hanging="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川广播电视大学</w:t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36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ind w:left="2730" w:hanging="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  <w:t>201</w:t>
      </w:r>
      <w:r>
        <w:rPr>
          <w:rFonts w:eastAsia="方正仿宋简体;微软雅黑" w:cs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eastAsia="方正仿宋简体;微软雅黑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/>
          <w:b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年四川电大学生专业技能竞赛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  <w:shd w:fill="FFFFFF" w:val="clear"/>
        </w:rPr>
        <w:t>多媒体幻灯片制作技能竞赛实施方案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一、竞赛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以“家乡发展变化”为主题，制作多媒体幻灯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二、竞赛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作品可以城市面貌、乡村振兴、经济发展、文化生活、创新创业等方面的发展变化为切入点制作多媒体幻灯片，内容健康，导向积极，具有创意，风格独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三、参赛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开放教育、成人教育各专业（专科、本科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在籍学生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四、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制作幻灯片的软件须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Office201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及以上版本，通过合理运用幻灯片设计的各种技术，体现良好的展示性和艺术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幻灯片大小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0M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参赛作品需在首页突出呈现出作品主题及作者信息（包括姓名、学号、专业、所属分校）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五、联系方式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组织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四川电大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周年校庆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多媒体幻灯片制作技能竞赛项目工作小组，四川电大工程技术学院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作品报送方式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各组织单位将推荐参加复赛的作品文件和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shd w:fill="FFFFFF" w:val="clear"/>
        </w:rPr>
        <w:t>报名汇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总表（见附件六）电子文档一并压缩打包（文件命名为：分校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学生姓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多媒体幻灯片制作参赛作品），发送给工程技术学院袁岳瀚老师（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02165398@qq.com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）。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竞赛工作小组成员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工作小组成员：冯立、刘德学、袁慧、赵永虹、冯乃光、孙华、唐胜菊、袁岳瀚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联系人及联系方式：冯立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770819676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028-87762961</w:t>
      </w:r>
    </w:p>
    <w:p>
      <w:pPr>
        <w:pStyle w:val="Normal"/>
        <w:jc w:val="center"/>
        <w:rPr/>
      </w:pPr>
      <w:r>
        <w:rPr>
          <w:rFonts w:ascii="方正仿宋简体;微软雅黑" w:hAnsi="方正仿宋简体;微软雅黑" w:cs="PingFang SC;Segoe Print" w:eastAsia="方正仿宋简体;微软雅黑"/>
          <w:b/>
          <w:sz w:val="30"/>
          <w:szCs w:val="30"/>
          <w:shd w:fill="FFFFFF" w:val="clear"/>
        </w:rPr>
        <w:t>附：评分标准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869"/>
        <w:gridCol w:w="879"/>
      </w:tblGrid>
      <w:tr>
        <w:trPr>
          <w:trHeight w:val="3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评分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分值</w:t>
            </w:r>
          </w:p>
        </w:tc>
      </w:tr>
      <w:tr>
        <w:trPr>
          <w:trHeight w:val="32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．内容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是否有明确的主题、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内容健康向上、有时代感、信息的实时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创意水平的高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技术（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7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整体视觉效果：幻灯片在设计上是否统一和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美工设计：页面的美工设计含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页面布局：页面的布局是否合理、美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内容充实：幻灯片内容对用户的吸引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技术含量：幻灯片整体的技术评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动静搭配：动与静的搭配合理，动而不乱，静而不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7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有体现自己作品主题的风格特色设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361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/>
          <w:b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年四川电大学生专业技能竞赛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  <w:shd w:fill="FFFFFF" w:val="clear"/>
        </w:rPr>
        <w:t>传统经典诵读竞赛实施方案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一、竞赛主题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雅言传承文明，经典浸润人生。</w:t>
      </w:r>
    </w:p>
    <w:p>
      <w:pPr>
        <w:pStyle w:val="Normal"/>
        <w:spacing w:lineRule="auto" w:line="36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二、参赛对象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开放教育、成人教育各专业（专科、本科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在籍学生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三、竞赛内容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诵读经典。诵读篇目仅限古今中国古代、现当代经典名篇。诵读形式不拘一格，积极向上，活泼新颖，特色鲜明，充分体现作品内涵。</w:t>
      </w:r>
    </w:p>
    <w:p>
      <w:pPr>
        <w:pStyle w:val="Normal"/>
        <w:spacing w:lineRule="auto" w:line="36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四、作品要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个参赛者（学生）录制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至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（不需要自我介绍）视频，视频大小控制在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80Mb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左右，视频分辨率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720p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文件格式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格式（视频编码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H.26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音频编码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mp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视频码流控制在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12kps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及以下，音频码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4.1Khz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）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参赛作品要保证音质、画面清晰稳定，诵读过程可采用配乐、背景等辅助手段。参赛选手本人必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shd w:fill="FFFFFF" w:val="clear"/>
        </w:rPr>
        <w:t>须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呈现在视频画面中，现场表演形式必须在视频中有所体现。</w:t>
      </w:r>
    </w:p>
    <w:p>
      <w:pPr>
        <w:pStyle w:val="Normal"/>
        <w:spacing w:lineRule="auto" w:line="36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;微软雅黑" w:cs="Times New Roman" w:ascii="方正黑体简体;微软雅黑" w:hAnsi="方正黑体简体;微软雅黑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五、联系方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组织者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四川电大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周年校庆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传统经典诵读竞赛项目工作小组，四川电大文法学院。</w:t>
      </w:r>
    </w:p>
    <w:p>
      <w:pPr>
        <w:pStyle w:val="Normal"/>
        <w:numPr>
          <w:ilvl w:val="0"/>
          <w:numId w:val="0"/>
        </w:numPr>
        <w:spacing w:lineRule="exact" w:line="600"/>
        <w:ind w:left="561" w:hanging="0"/>
        <w:jc w:val="left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作品报送方式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各组织单位将推荐参加复赛的作品的视频文件、报名汇总表（见附件六）电子文档（压缩文件包形式，文件命名为：分校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学生姓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经典诵读大赛复赛参赛作品），发送至邮箱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45101664@qq.com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jc w:val="left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竞赛工作小组成员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工作小组成员：吴玲玲、周伟、梁黎、余娉、吴会灵、姜志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联系人及联系方式：吴会灵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59821266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吴玲玲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398227394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028-87763170</w:t>
      </w:r>
    </w:p>
    <w:p>
      <w:pPr>
        <w:pStyle w:val="Normal"/>
        <w:spacing w:lineRule="auto" w:line="360"/>
        <w:jc w:val="center"/>
        <w:rPr/>
      </w:pPr>
      <w:r>
        <w:rPr>
          <w:rFonts w:ascii="方正仿宋简体;微软雅黑" w:hAnsi="方正仿宋简体;微软雅黑" w:cs="PingFang SC;Segoe Print" w:eastAsia="方正仿宋简体;微软雅黑"/>
          <w:b/>
          <w:sz w:val="30"/>
          <w:szCs w:val="30"/>
          <w:shd w:fill="FFFFFF" w:val="clear"/>
        </w:rPr>
        <w:t>附：评分标准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096"/>
      </w:tblGrid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标准</w:t>
            </w:r>
          </w:p>
        </w:tc>
      </w:tr>
      <w:tr>
        <w:trPr>
          <w:trHeight w:val="39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内容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0%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表达流畅，节奏韵律明显，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诵读正确，没有错漏字，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内容熟悉，脱稿诵读，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时间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%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时间要求：不低于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钟内，不超过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钟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语言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0%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吐字清晰洪亮，语调正确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感情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%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能准确把握作品内涵与格调，感染力强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仪表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%</w:t>
            </w:r>
          </w:p>
        </w:tc>
        <w:tc>
          <w:tcPr>
            <w:tcW w:w="7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衣着得体，精神饱满，形态语言得当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创意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%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朗诵形式富有创意，配以适当伴舞或配乐，或其它有创意的形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361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年四川电大学生专业技能竞赛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护理技能竞赛实施方案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一、竞赛主题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护理病例演讲暨徒手心肺复苏技能操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二、竞赛内容及方式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竞赛内容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护理病例演讲：参赛者进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8-1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的护理病例演讲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急救技能操作：参赛者现场进行徒手心肺复苏术操作。</w:t>
      </w:r>
    </w:p>
    <w:p>
      <w:pPr>
        <w:pStyle w:val="Normal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竞赛方式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：分组竞赛。由护理病例演讲和徒手心肺复苏操作两部分组成，每名参赛选手均需完成两个单项的比赛（分时段分别进行）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三、参赛对象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（一）曾参加首届四川电大护理病例大赛获得一、二、三等奖的在籍（学籍）学生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（二）各系统分校针对性推荐的在籍学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四、联系方式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组织者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年四川电大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周年校庆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护理技能竞赛工作小组，四川电大农林卫生学院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竞赛工作小组成员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工作小组成员：陈文、李湘华、宁珂雪、戴建峰、龚静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联系人：张朝晖，电话（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02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）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8776327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8200427005</w:t>
      </w:r>
    </w:p>
    <w:p>
      <w:pPr>
        <w:pStyle w:val="Normal"/>
        <w:jc w:val="center"/>
        <w:rPr/>
      </w:pPr>
      <w:r>
        <w:rPr>
          <w:rFonts w:ascii="方正仿宋简体;微软雅黑" w:hAnsi="方正仿宋简体;微软雅黑" w:cs="PingFang SC;Segoe Print" w:eastAsia="方正仿宋简体;微软雅黑"/>
          <w:b/>
          <w:sz w:val="30"/>
          <w:szCs w:val="30"/>
          <w:shd w:fill="FFFFFF" w:val="clear"/>
        </w:rPr>
        <w:t>附（一）护理病例演讲评分标准</w:t>
      </w:r>
    </w:p>
    <w:tbl>
      <w:tblPr>
        <w:tblW w:w="8539" w:type="dxa"/>
        <w:jc w:val="center"/>
        <w:tblInd w:w="0" w:type="dxa"/>
        <w:tblLayout w:type="fixed"/>
        <w:tblCellMar>
          <w:top w:w="15" w:type="dxa"/>
          <w:left w:w="100" w:type="dxa"/>
          <w:bottom w:w="0" w:type="dxa"/>
          <w:right w:w="100" w:type="dxa"/>
        </w:tblCellMar>
      </w:tblPr>
      <w:tblGrid>
        <w:gridCol w:w="809"/>
        <w:gridCol w:w="1276"/>
        <w:gridCol w:w="6454"/>
      </w:tblGrid>
      <w:tr>
        <w:trPr>
          <w:trHeight w:val="3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模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评审主题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6" w:type="dxa"/>
              <w:left w:w="133" w:type="dxa"/>
              <w:bottom w:w="66" w:type="dxa"/>
              <w:right w:w="133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评审内容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例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展示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部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例内容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6" w:type="dxa"/>
              <w:left w:w="133" w:type="dxa"/>
              <w:bottom w:w="66" w:type="dxa"/>
              <w:right w:w="13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例真实，选题正确，具有典型性代表性，对病例理解是否透彻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6" w:type="dxa"/>
              <w:left w:w="133" w:type="dxa"/>
              <w:bottom w:w="66" w:type="dxa"/>
              <w:right w:w="13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史记录是否完整、准确，包含护理程序的全过程，即护理评估、护理诊断、护理计划、护理实施、护理评价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6" w:type="dxa"/>
              <w:left w:w="133" w:type="dxa"/>
              <w:bottom w:w="66" w:type="dxa"/>
              <w:right w:w="13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例记录规范，使用专业术语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6" w:type="dxa"/>
              <w:left w:w="133" w:type="dxa"/>
              <w:bottom w:w="66" w:type="dxa"/>
              <w:right w:w="133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能够总结经验、进行反思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幻灯制作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幻灯制作清晰，文字精炼，重点突出，图文并茂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例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演讲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部分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表达能力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6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使用普通话演讲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仪表端庄自然，精神风貌良好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感染力强，具有表现力、吸引力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语言表达清楚、通顺、逻辑性强，专业术语使用准确、规范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主题紧凑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观点正确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内容充实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演讲时间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严格掌握演讲时间，充分利用时间且不超时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方正仿宋简体;微软雅黑" w:hAnsi="方正仿宋简体;微软雅黑" w:cs="PingFang SC;Segoe Print" w:eastAsia="方正仿宋简体;微软雅黑"/>
          <w:b/>
          <w:bCs/>
          <w:sz w:val="30"/>
          <w:szCs w:val="30"/>
          <w:shd w:fill="FFFFFF" w:val="clear"/>
        </w:rPr>
        <w:t>附（二）徒手心肺复苏操作评分标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8"/>
        <w:gridCol w:w="5529"/>
        <w:gridCol w:w="567"/>
        <w:gridCol w:w="1624"/>
      </w:tblGrid>
      <w:tr>
        <w:trPr>
          <w:tblHeader w:val="true"/>
          <w:trHeight w:val="46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技术操作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评分标准</w:t>
            </w:r>
          </w:p>
        </w:tc>
      </w:tr>
      <w:tr>
        <w:trPr>
          <w:tblHeader w:val="true"/>
          <w:trHeight w:val="4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报告评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操作者：“报告评委，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徒手心肺复苏操作准备完毕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未报告评委扣</w:t>
            </w:r>
            <w:r>
              <w:rPr>
                <w:rFonts w:eastAsia="方正仿宋简体;微软雅黑" w:cs="Times New Roman"/>
                <w:b/>
                <w:spacing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环境评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操作者扫视现场，判断周围环境是否安全，双手两侧平举、大声说“现场环境安全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漏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，不合规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意识判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操作者双膝跪于病人右侧，左膝平病人肩部（操作者双膝与双肩同宽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拍病人肩部不正确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、呼叫</w:t>
            </w: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病人不正确扣</w:t>
            </w:r>
            <w:r>
              <w:rPr>
                <w:rFonts w:eastAsia="方正仿宋简体;微软雅黑" w:cs="Times New Roman"/>
                <w:b/>
                <w:spacing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双手轻拍病人双肩，同时呼叫病人，根据患者无反应判断病人意识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确定意识丧失，大声说“病人无意识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呼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这位女士（手臂伸直指向被求助者），快打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 xml:space="preserve">120!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记录时间。（院内：通知医生抢救病人！记录时间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颈动脉搏动及呼吸判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操作者一手食指和中指指腹沿患者气管正中部位向旁滑移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-3cm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，至胸锁乳突肌中段内侧，判断颈动脉搏动，判断时间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-1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秒，小于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秒，小声数数计时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0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02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，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03,……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（计时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～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秒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触摸动脉搏动的同时，看（胸部有无起伏）、听（耳朵贴近病人面部，听呼吸音），感觉（有无气流冲击面部），以判断有无呼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未扪及颈动脉搏动，无呼吸，大声说“颈动脉无搏动，无自主呼吸”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病人体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患者去枕平卧于硬板床或地面上，必要时垫复苏板。口述：患者平卧于地面，双手放两侧，身体无扭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无动作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；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解开衣领，放松腰带，暴露胸部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胸外心脏按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确定按压部位：胸骨下三分之一，定位方法：两乳头连线中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无动作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按压方法：左手掌根放胸骨上，右手掌根放左手背上，右手五指扣住左手，左手五指上翘，双臂位于患者胸骨的正上方，双肘关节伸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按压深度及频率：胸骨下陷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～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6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cm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，迅速放松，掌根不离开胸骨，按压与放松时间大致相同，按压频率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～</w:t>
            </w: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2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次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按压注意事项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次为一组，按压的同时清晰计数，“第一组，一压、二压、三压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……二八、二九、三十；第二组，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一压、二压、三压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……二八、二九、三十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开放气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先检查颈椎有无损伤，口述：颈椎无损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清理呼吸道：检查口腔，头偏向一侧，清除异物及分泌物；若无异物，需大声报告“口腔无异物，无活动性义齿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不符合要求扣</w:t>
            </w:r>
            <w:r>
              <w:rPr>
                <w:rFonts w:eastAsia="方正仿宋简体;微软雅黑" w:cs="Times New Roman"/>
                <w:b/>
                <w:spacing w:val="-10"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pacing w:val="-1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开放气道方法。仰头举颌法：操作者位于患者右侧，左手小鱼际肌置于患者前额上用力后压；右手食指和中指放于患者下颌骨下缘，将颌部向上向前抬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不符合要求扣</w:t>
            </w:r>
            <w:r>
              <w:rPr>
                <w:rFonts w:eastAsia="方正仿宋简体;微软雅黑" w:cs="Times New Roman"/>
                <w:b/>
                <w:spacing w:val="-1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pacing w:val="-10"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口对口人工呼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将纱布置于口部，施救者左手拇指与示指捏紧患者鼻孔，正常吸气后将嘴唇紧密包住患者口部吹气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吹气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次，每次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0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～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600ml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，持续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s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可见胸廓明显抬起）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次吹气间隔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～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秒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吹气毕，放开鼻孔，让气体自然由口鼻逸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循环操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重复胸外心脏按压与人工呼吸操作，完成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个循环，胸外心脏按压与人工呼吸次数比例为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0: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，每组循环按压开始时必须重新定位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再次判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全部操作完成后，判断复苏是否有效（动脉搏动、呼吸、瞳孔、皮肤颜色和温度）。如已恢复，大声说报告判断结果及此时的时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整理用物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摆复苏体位，整理患者衣服及用物，（院内：再次查看时间，洗手做好记录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报告评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操作者大声报告评委“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徒手心肺复苏操作完毕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未报告评委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综合评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从第一次胸外心脏按压开始到最后一次吹气结束，时间限定为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35-15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秒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不足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超时每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秒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着装规范、仪态大方、精神饱满、操作熟练流畅、爱伤观念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项不符合要求扣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总分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361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/>
          <w:b/>
          <w:sz w:val="32"/>
          <w:szCs w:val="32"/>
          <w:shd w:fill="FFFFFF" w:val="clear"/>
        </w:rPr>
        <w:t>4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年四川电大学生专业技能竞赛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  <w:shd w:fill="FFFFFF" w:val="clear"/>
        </w:rPr>
        <w:t>英语演讲竞赛实施方案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一、竞赛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命题演讲与看图答题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二、竞赛内容及方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竞赛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命题演讲：围绕“我的大学”主题，自拟演讲题目，内容不得违反国家法律法规，健康积极向上，具有创意，特色突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看图答题：简要介绍图片内容，回答评委提问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竞赛方式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：命题演讲后，进入看图答题环节：简要介绍图片内容，时间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；回答评委提问，时间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三、参赛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开放教育、成人教育各专业（专科、本科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在籍学生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四、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作品形式为视频及讲稿电子文本，视频格式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rmvb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wmv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avi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、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视频清晰度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720p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或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080p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演讲时长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；电子文本采用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word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文件版式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Times New Roman1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号字体，行间距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A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格式。视频与讲稿文本命名方式为“演讲者所在分校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_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演讲者姓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_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演讲题目”（如“南充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_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张三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_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我的大学”）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决赛演讲题目可以与初赛不同或相同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五、联系方式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组织者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四川电大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周年校庆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英语演讲竞赛项目工作小组，四川电大教育学院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报送方式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各单位组织比赛的图片和相关报道，随作品一同报送。各组织单位将推荐参加复赛学生的视频及讲稿电子文本、初赛比赛视频、报名汇总表（见附件六）电子文档（压缩文件包形式，文件命名为：分校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学生姓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英语演讲竞赛），发送至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98451253@qq.com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竞赛工作小组成员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工作小组成员：苏理华、张敏子、黄华、梁敏、郭燕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联系人及联系方式：郭燕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500826077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028-87763095</w:t>
      </w:r>
    </w:p>
    <w:p>
      <w:pPr>
        <w:pStyle w:val="Normal"/>
        <w:spacing w:lineRule="auto" w:line="360"/>
        <w:jc w:val="center"/>
        <w:rPr/>
      </w:pPr>
      <w:r>
        <w:rPr>
          <w:rFonts w:ascii="方正仿宋简体;微软雅黑" w:hAnsi="方正仿宋简体;微软雅黑" w:cs="PingFang SC;Segoe Print" w:eastAsia="方正仿宋简体;微软雅黑"/>
          <w:b/>
          <w:sz w:val="30"/>
          <w:szCs w:val="30"/>
          <w:shd w:fill="FFFFFF" w:val="clear"/>
        </w:rPr>
        <w:t>附：评分标准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864"/>
        <w:gridCol w:w="850"/>
      </w:tblGrid>
      <w:tr>
        <w:trPr>
          <w:trHeight w:val="3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项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  <w:shd w:fill="FFFFFF" w:val="clear"/>
              </w:rPr>
              <w:t>分值</w:t>
            </w:r>
          </w:p>
        </w:tc>
      </w:tr>
      <w:tr>
        <w:trPr>
          <w:trHeight w:val="42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演讲内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文本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内容清楚完整、结构清晰、中心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无明显语法错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无单词拼写错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演讲表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发音清晰，音调自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用词准确，词汇丰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33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语言流利，节奏连贯（连读、词重音、句重音、语调和节奏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自信，有感染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注意手势、眼神与身体语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仪表形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着装整洁、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</w:t>
            </w: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）仪态端庄，举止自然、大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bCs/>
                <w:sz w:val="24"/>
                <w:szCs w:val="24"/>
                <w:shd w:fill="FFFFFF" w:val="clear"/>
              </w:rPr>
              <w:t>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361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/>
          <w:b/>
          <w:sz w:val="32"/>
          <w:szCs w:val="32"/>
          <w:shd w:fill="FFFFFF" w:val="clear"/>
        </w:rPr>
        <w:t>5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年四川电大学生专业技能竞赛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微软雅黑"/>
          <w:b/>
          <w:sz w:val="44"/>
          <w:szCs w:val="44"/>
          <w:shd w:fill="FFFFFF" w:val="clear"/>
        </w:rPr>
        <w:t>旅游服务营销技能竞赛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一、竞赛主题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绿色梦想</w:t>
      </w:r>
      <w:r>
        <w:rPr>
          <w:rFonts w:ascii="Times New Roman" w:hAnsi="Times New Roman" w:cs="Times New Roman" w:eastAsia="Times New Roman"/>
          <w:b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美在家乡”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二、竞赛内容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特色农副产品推介</w:t>
      </w:r>
    </w:p>
    <w:p>
      <w:pPr>
        <w:pStyle w:val="Normal"/>
        <w:spacing w:lineRule="exact" w:line="600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旅游线路（景点）推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每个选手只能选择其中一个主题参赛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三、参赛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开放教育、成人教育各专业（专科、本科）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在籍学生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四、竞赛要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特色农副产品推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自我介绍环节：自我介绍为个人形象展示，时间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。参赛者按编号顺序依次上台，注意符合参赛的仪容仪表仪态，展示自己良好的精神风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推介讲解环节：推介讲解对象为当地优质特色农副产品，时间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-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（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秒时计时器提示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时必须终止讲解）。参赛者要求语音清晰，语速适中，表情自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推介讲解注意运用产品营销技能，突出产品特色，实现良好的宣传效应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旅游线路（景点）推介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自我介绍环节：为个人的形象展示，时间不超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。参赛者按编号顺序依次上台，注意符合参赛的仪容仪表仪态，展示自己良好的精神风貌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推介讲解环节：推介讲解对象为当地特色旅游线路（景点）介绍，时间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-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（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秒时计时器提示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时必须终止讲解）。参赛者要求语音清晰，语速适中，表情自然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推介中注意综合运用旅游线路（景点）营销技能，突出旅游线路（景点）的地域特色和文化意蕴，实现良好的宣传效应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三）视频技术指标要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录制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以内展示视频。视频参数要求：时长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钟以内，视频文件大小控制在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00Mb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左右，视频分辨率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720p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文件格式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mp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格式（视频编码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H.264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音频编码为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mp3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视频码流控制在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512kps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及以下，音频码率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4.1Khz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）。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．视频音质、画面清晰稳定。视频可根据需要加入配乐、景点风光背景展示等辅助手段，参赛选手本人必须出现在视频画面中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方正黑体简体;微软雅黑" w:hAnsi="方正黑体简体;微软雅黑" w:cs="Times New Roman" w:eastAsia="方正黑体简体;微软雅黑"/>
          <w:b/>
          <w:sz w:val="32"/>
          <w:szCs w:val="32"/>
          <w:shd w:fill="FFFFFF" w:val="clear"/>
        </w:rPr>
        <w:t>五、报送方式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一）组织者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四川电大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周年校庆</w:t>
      </w:r>
      <w:r>
        <w:rPr>
          <w:rFonts w:eastAsia="方正仿宋简体;微软雅黑" w:cs="Times New Roman"/>
          <w:b/>
          <w:bCs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旅游服务营销技能竞赛项目工作小组，四川电大经济管理学院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二）作品报送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各组织单位将推荐参加复赛的作品视频文件、个人报名表及报名汇总表（见附件六）的电子文档（压缩文件包形式，文件命名为：分校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学生姓名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旅游服务营销技能竞赛），发送邮箱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0179469@qq.com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/>
      </w:pPr>
      <w:r>
        <w:rPr>
          <w:rFonts w:ascii="方正楷体简体;宋体" w:hAnsi="方正楷体简体;宋体" w:cs="PingFang SC;Segoe Print" w:eastAsia="方正楷体简体;宋体"/>
          <w:b/>
          <w:sz w:val="32"/>
          <w:szCs w:val="32"/>
          <w:shd w:fill="FFFFFF" w:val="clear"/>
        </w:rPr>
        <w:t>（三）评分标准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1131"/>
      </w:tblGrid>
      <w:tr>
        <w:trPr>
          <w:trHeight w:val="30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评分标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分值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1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精神饱满，妆容、着装得体、举止大方，思路清晰，讲解内容用语准确、自然流畅，结构合理，重点突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2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市场分析明晰，目标市场选择与市场定位清晰准确，目标顾客群体选择恰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3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推介设计合理、个性鲜明，目标优势突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4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推介创意新颖，吸引目标顾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332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5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展现营销风采，内容真实，合理运用多媒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;微软雅黑" w:hAnsi="方正仿宋简体;微软雅黑" w:eastAsia="方正仿宋简体;微软雅黑" w:cs="PingFang SC;Segoe Print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备注</w:t>
            </w: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:1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必须使用普通话；</w:t>
            </w: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2.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不足</w:t>
            </w: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分钟或多于</w:t>
            </w: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5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分钟扣</w:t>
            </w:r>
            <w:r>
              <w:rPr>
                <w:rFonts w:eastAsia="方正仿宋简体;微软雅黑" w:cs="PingFang SC;Segoe Print" w:ascii="方正仿宋简体;微软雅黑" w:hAnsi="方正仿宋简体;微软雅黑"/>
                <w:b/>
                <w:bCs/>
                <w:sz w:val="24"/>
                <w:szCs w:val="24"/>
                <w:shd w:fill="FFFFFF" w:val="clear"/>
              </w:rPr>
              <w:t>3</w:t>
            </w:r>
            <w:r>
              <w:rPr>
                <w:rFonts w:ascii="方正仿宋简体;微软雅黑" w:hAnsi="方正仿宋简体;微软雅黑" w:cs="PingFang SC;Segoe Print" w:eastAsia="方正仿宋简体;微软雅黑"/>
                <w:b/>
                <w:bCs/>
                <w:sz w:val="24"/>
                <w:szCs w:val="24"/>
                <w:shd w:fill="FFFFFF" w:val="clear"/>
              </w:rPr>
              <w:t>分。</w:t>
            </w:r>
          </w:p>
        </w:tc>
      </w:tr>
    </w:tbl>
    <w:p>
      <w:pPr>
        <w:pStyle w:val="Normal"/>
        <w:ind w:firstLine="643"/>
        <w:rPr>
          <w:rFonts w:ascii="方正楷体简体;宋体" w:hAnsi="方正楷体简体;宋体" w:eastAsia="方正楷体简体;宋体" w:cs="Times New Roman"/>
          <w:b/>
          <w:b/>
          <w:sz w:val="32"/>
          <w:szCs w:val="32"/>
          <w:shd w:fill="FFFFFF" w:val="clear"/>
        </w:rPr>
      </w:pPr>
      <w:r>
        <w:rPr>
          <w:rFonts w:ascii="方正楷体简体;宋体" w:hAnsi="方正楷体简体;宋体" w:cs="Times New Roman" w:eastAsia="方正楷体简体;宋体"/>
          <w:b/>
          <w:sz w:val="32"/>
          <w:szCs w:val="32"/>
          <w:shd w:fill="FFFFFF" w:val="clear"/>
        </w:rPr>
        <w:t>（四）竞赛工作小组成员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竞赛工作小组成员：雷达、李惠青、周祥、朱云娴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联系人及联系方式：雷达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028-87761859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1898208487</w:t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分校项目负责人加入复赛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QQ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群：</w:t>
      </w:r>
      <w:r>
        <w:rPr>
          <w:rFonts w:eastAsia="方正仿宋简体;微软雅黑" w:cs="Times New Roman"/>
          <w:b/>
          <w:sz w:val="32"/>
          <w:szCs w:val="32"/>
          <w:shd w:fill="FFFFFF" w:val="clear"/>
        </w:rPr>
        <w:t>645379268</w:t>
      </w:r>
      <w:r>
        <w:rPr>
          <w:rFonts w:ascii="Times New Roman" w:hAnsi="Times New Roman" w:cs="Times New Roman" w:eastAsia="方正仿宋简体;微软雅黑"/>
          <w:b/>
          <w:sz w:val="32"/>
          <w:szCs w:val="32"/>
          <w:shd w:fill="FFFFFF" w:val="clear"/>
        </w:rPr>
        <w:t>，或扫一扫下面的二维码。</w:t>
      </w:r>
    </w:p>
    <w:p>
      <w:pPr>
        <w:pStyle w:val="Normal"/>
        <w:spacing w:lineRule="auto" w:line="360"/>
        <w:jc w:val="center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856105" cy="16002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" w:hAnsi="宋体" w:cs="PingFang SC;Segoe Print"/>
          <w:b/>
          <w:b/>
          <w:sz w:val="24"/>
          <w:szCs w:val="24"/>
          <w:shd w:fill="FFFFFF" w:val="clear"/>
        </w:rPr>
      </w:pPr>
      <w:r>
        <w:rPr>
          <w:rFonts w:cs="PingFang SC;Segoe Print" w:ascii="宋体" w:hAnsi="宋体"/>
          <w:b/>
          <w:sz w:val="24"/>
          <w:szCs w:val="24"/>
          <w:shd w:fill="FFFFFF" w:val="clear"/>
        </w:rPr>
      </w:r>
    </w:p>
    <w:p>
      <w:pPr>
        <w:pStyle w:val="Normal"/>
        <w:spacing w:before="156" w:after="156"/>
        <w:jc w:val="center"/>
        <w:rPr>
          <w:rFonts w:ascii="方正仿宋简体;微软雅黑" w:hAnsi="方正仿宋简体;微软雅黑" w:eastAsia="方正仿宋简体;微软雅黑" w:cs="PingFang SC;Segoe Print"/>
          <w:b/>
          <w:b/>
          <w:sz w:val="32"/>
          <w:szCs w:val="32"/>
          <w:shd w:fill="FFFFFF" w:val="clear"/>
        </w:rPr>
      </w:pPr>
      <w:r>
        <w:rPr>
          <w:rFonts w:ascii="方正仿宋简体;微软雅黑" w:hAnsi="方正仿宋简体;微软雅黑" w:cs="PingFang SC;Segoe Print" w:eastAsia="方正仿宋简体;微软雅黑"/>
          <w:b/>
          <w:sz w:val="32"/>
          <w:szCs w:val="32"/>
          <w:shd w:fill="FFFFFF" w:val="clear"/>
        </w:rPr>
        <w:t>四川广播电视大学</w:t>
      </w:r>
    </w:p>
    <w:p>
      <w:pPr>
        <w:pStyle w:val="Normal"/>
        <w:spacing w:before="156" w:after="156"/>
        <w:jc w:val="center"/>
        <w:rPr/>
      </w:pPr>
      <w:r>
        <w:rPr>
          <w:rFonts w:ascii="方正仿宋简体;微软雅黑" w:hAnsi="方正仿宋简体;微软雅黑" w:cs="PingFang SC;Segoe Print" w:eastAsia="方正仿宋简体;微软雅黑"/>
          <w:b/>
          <w:sz w:val="32"/>
          <w:szCs w:val="32"/>
          <w:shd w:fill="FFFFFF" w:val="clear"/>
        </w:rPr>
        <w:t>旅游服务营销技能大赛复赛个人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67"/>
        <w:gridCol w:w="741"/>
        <w:gridCol w:w="642"/>
        <w:gridCol w:w="191"/>
        <w:gridCol w:w="1368"/>
        <w:gridCol w:w="2052"/>
      </w:tblGrid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（照片）</w:t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毕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所属分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参赛项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作品名称</w:t>
            </w:r>
          </w:p>
        </w:tc>
      </w:tr>
      <w:tr>
        <w:trPr>
          <w:trHeight w:val="340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特色农副产品推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4"/>
                <w:szCs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特色旅游线路（景点）推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  <w:t>QQ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工作经历，技能、从业资格证书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" w:hAnsi="宋体" w:cs="PingFang SC;Segoe Print"/>
          <w:sz w:val="28"/>
          <w:szCs w:val="28"/>
          <w:shd w:fill="FFFFFF" w:val="clear"/>
        </w:rPr>
      </w:pPr>
      <w:r>
        <w:rPr>
          <w:rFonts w:cs="PingFang SC;Segoe Print" w:ascii="宋体" w:hAnsi="宋体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黑体简体;微软雅黑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  <w:shd w:fill="FFFFFF" w:val="clear"/>
        </w:rPr>
        <w:t>附件</w:t>
      </w:r>
      <w:r>
        <w:rPr>
          <w:rFonts w:eastAsia="方正黑体简体;微软雅黑" w:cs="Times New Roman"/>
          <w:b/>
          <w:sz w:val="32"/>
          <w:szCs w:val="32"/>
          <w:shd w:fill="FFFFFF" w:val="clear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小标宋简体;微软雅黑" w:cs="Times New Roman"/>
          <w:b/>
          <w:b/>
          <w:sz w:val="44"/>
          <w:szCs w:val="44"/>
          <w:shd w:fill="FFFFFF" w:val="clear"/>
        </w:rPr>
      </w:pP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2019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年四川电大学生专业技能竞赛</w:t>
      </w:r>
      <w:r>
        <w:rPr>
          <w:rFonts w:eastAsia="方正小标宋简体;微软雅黑" w:cs="Times New Roman"/>
          <w:b/>
          <w:bCs/>
          <w:sz w:val="44"/>
          <w:szCs w:val="44"/>
          <w:shd w:fill="FFFFFF" w:val="clear"/>
        </w:rPr>
        <w:t>·</w:t>
      </w:r>
      <w:r>
        <w:rPr>
          <w:rFonts w:ascii="Times New Roman" w:hAnsi="Times New Roman" w:cs="Times New Roman" w:eastAsia="方正小标宋简体;微软雅黑"/>
          <w:b/>
          <w:bCs/>
          <w:sz w:val="44"/>
          <w:szCs w:val="44"/>
          <w:shd w:fill="FFFFFF" w:val="clear"/>
        </w:rPr>
        <w:t>报名</w:t>
      </w:r>
      <w:r>
        <w:rPr>
          <w:rFonts w:ascii="Times New Roman" w:hAnsi="Times New Roman" w:cs="Times New Roman" w:eastAsia="方正小标宋简体;微软雅黑"/>
          <w:b/>
          <w:sz w:val="44"/>
          <w:szCs w:val="44"/>
          <w:shd w:fill="FFFFFF" w:val="clear"/>
        </w:rPr>
        <w:t>汇总表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 w:cs="PingFang SC;Segoe Print"/>
          <w:b/>
          <w:b/>
          <w:sz w:val="28"/>
          <w:szCs w:val="28"/>
          <w:shd w:fill="FFFFFF" w:val="clear"/>
        </w:rPr>
      </w:pPr>
      <w:r>
        <w:rPr>
          <w:rFonts w:eastAsia="方正仿宋简体;微软雅黑" w:cs="PingFang SC;Segoe Print" w:ascii="方正仿宋简体;微软雅黑" w:hAnsi="方正仿宋简体;微软雅黑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ascii="方正仿宋简体;微软雅黑" w:hAnsi="方正仿宋简体;微软雅黑" w:cs="PingFang SC;Segoe Print" w:eastAsia="方正仿宋简体;微软雅黑"/>
          <w:b/>
          <w:sz w:val="28"/>
          <w:szCs w:val="28"/>
          <w:u w:val="single"/>
          <w:shd w:fill="FFFFFF" w:val="clear"/>
        </w:rPr>
        <w:t>竞赛项目名称：</w:t>
      </w:r>
      <w:r>
        <w:rPr>
          <w:rFonts w:ascii="方正仿宋简体;微软雅黑" w:hAnsi="方正仿宋简体;微软雅黑" w:cs="PingFang SC;Segoe Print" w:eastAsia="方正仿宋简体;微软雅黑"/>
          <w:b/>
          <w:sz w:val="28"/>
          <w:szCs w:val="28"/>
          <w:u w:val="single"/>
          <w:shd w:fill="FFFFFF" w:val="clear"/>
        </w:rPr>
        <w:t xml:space="preserve">                                               报送单位：                       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98"/>
        <w:gridCol w:w="837"/>
        <w:gridCol w:w="425"/>
        <w:gridCol w:w="2106"/>
        <w:gridCol w:w="1276"/>
        <w:gridCol w:w="1276"/>
        <w:gridCol w:w="1360"/>
        <w:gridCol w:w="1117"/>
        <w:gridCol w:w="916"/>
        <w:gridCol w:w="1560"/>
        <w:gridCol w:w="1564"/>
      </w:tblGrid>
      <w:tr>
        <w:trPr>
          <w:trHeight w:val="5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作品题目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作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及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照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学籍是否通过审核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shd w:fill="FFFFFF" w:val="clear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361" w:gutter="0" w:header="0" w:top="136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shd w:fill="FFFFFF" w:val="clear"/>
        </w:rPr>
        <w:t>报送单位项目联系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方正仿宋简体;微软雅黑"/>
          <w:b/>
          <w:bCs/>
          <w:sz w:val="28"/>
          <w:szCs w:val="28"/>
          <w:shd w:fill="FFFFFF" w:val="clear"/>
        </w:rPr>
        <w:t>电话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shd w:fill="FFFFFF" w:val="clear"/>
        </w:rPr>
        <w:t xml:space="preserve">                    </w:t>
      </w:r>
      <w:r>
        <w:rPr>
          <w:rFonts w:eastAsia="方正仿宋简体;微软雅黑" w:cs="Times New Roman"/>
          <w:b/>
          <w:bCs/>
          <w:sz w:val="28"/>
          <w:szCs w:val="28"/>
          <w:shd w:fill="FFFFFF" w:val="clear"/>
        </w:rPr>
        <w:t>QQ: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方正仿宋简体;微软雅黑"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Times New Roman" w:hAnsi="Times New Roman" w:eastAsia="方正仿宋简体;微软雅黑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Times New Roman" w:hAnsi="Times New Roman" w:eastAsia="方正仿宋简体;微软雅黑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四川电大办公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公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方正仿宋简体;微软雅黑" w:cs="Times New Roman"/>
          <w:b/>
          <w:sz w:val="28"/>
          <w:szCs w:val="28"/>
        </w:rPr>
        <w:t>201</w:t>
      </w:r>
      <w:r>
        <w:rPr>
          <w:rFonts w:eastAsia="方正仿宋简体;微软雅黑" w:cs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年</w:t>
      </w:r>
      <w:r>
        <w:rPr>
          <w:rFonts w:eastAsia="方正仿宋简体;微软雅黑" w:cs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月</w:t>
      </w:r>
      <w:r>
        <w:rPr>
          <w:rFonts w:eastAsia="方正仿宋简体;微软雅黑" w:cs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100"/>
        <w:rPr>
          <w:rFonts w:ascii="Times New Roman" w:hAnsi="Times New Roman" w:eastAsia="方正仿宋简体;微软雅黑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（共印</w:t>
      </w:r>
      <w:r>
        <w:rPr>
          <w:rFonts w:eastAsia="方正仿宋简体;微软雅黑" w:cs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方正仿宋简体;微软雅黑"/>
          <w:b/>
          <w:sz w:val="28"/>
          <w:szCs w:val="28"/>
        </w:rPr>
        <w:t>份）</w:t>
      </w:r>
    </w:p>
    <w:sectPr>
      <w:footerReference w:type="default" r:id="rId11"/>
      <w:footerReference w:type="first" r:id="rId12"/>
      <w:type w:val="nextPage"/>
      <w:pgSz w:w="11906" w:h="16838"/>
      <w:pgMar w:left="1361" w:right="1304" w:gutter="0" w:header="0" w:top="1361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5</w:t>
    </w:r>
    <w:r>
      <w:rPr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9</w:t>
    </w:r>
    <w:r>
      <w:rPr>
        <w:sz w:val="24"/>
        <w:szCs w:val="24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4</w:t>
    </w:r>
    <w:r>
      <w:rPr>
        <w:sz w:val="24"/>
        <w:szCs w:val="24"/>
        <w:rFonts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16</w:t>
    </w:r>
    <w:r>
      <w:rPr>
        <w:sz w:val="24"/>
        <w:szCs w:val="24"/>
        <w:rFonts w:cs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0</w:t>
    </w:r>
    <w:r>
      <w:rPr>
        <w:sz w:val="24"/>
        <w:szCs w:val="24"/>
        <w:rFonts w:cs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2</w:t>
    </w:r>
    <w:r>
      <w:rPr>
        <w:sz w:val="24"/>
        <w:szCs w:val="24"/>
        <w:rFonts w:cs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微软用户</dc:creator>
  <dc:description/>
  <dc:language>en-US</dc:language>
  <cp:lastModifiedBy>Mr．peng</cp:lastModifiedBy>
  <cp:lastPrinted>2013-11-01T11:27:00Z</cp:lastPrinted>
  <dcterms:modified xsi:type="dcterms:W3CDTF">2019-03-20T11:29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